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ta Margherita Piuma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doctitolo/97BAB185D4847A33C1257401004FAEB9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paolazen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04/03/2008</w:t>
      </w:r>
      <w:r>
        <w:rPr/>
        <w:br/>
        <w:br/>
      </w:r>
      <w:r>
        <w:rPr>
          <w:i/>
          <w:iCs/>
          <w:sz w:val="15"/>
          <w:szCs w:val="15"/>
        </w:rPr>
        <w:t>R7CEKK8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604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Facilissima, sofficissima, leggerissima. E cresce sempre!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911350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gredienti per 8-10 porzion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1 confezione di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www.cooker.net/cooker/cooker.nsf/wglossario?open&amp;lettera=F" \l "frumina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frumina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da 250 gr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4 tuorl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 albumi a nev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00 gr zuccher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/4 bicchiere di olio di mais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/4 bicchiere grappa e rhum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vanigli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buccia di arancio o limone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bustina lievito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3891915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M" \l "Monta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onta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tuorli con lo zucchero, unire l'olio, la grappa ed il rhum, l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F" \l "frumin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rumin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setacciata con il lievito, la buccia degli agrumi grattugiata.</w:t>
              <w:br/>
              <w:t>Aggiungere infine gli albumi montati a neve soda.</w:t>
              <w:br/>
              <w:t>Versare il composto in una tortiera di 28 cm unta ed infarinata.</w:t>
              <w:br/>
              <w:t>Cuocere in forno a 160° per circa 50 minuti.</w:t>
              <w:br/>
              <w:t>Spolverare di zucchero a velo.</w:t>
              <w:br/>
              <w:t>Si può mangiare così (dura morbidissima per un paio di giorni) oppure servirla con una crema, o utilizzarla come pan di spagna soffice e leggero per tutte le torte a stra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12:00Z</dcterms:created>
  <dc:creator>Lisetta</dc:creator>
  <dc:description/>
  <cp:keywords/>
  <dc:language>en-US</dc:language>
  <cp:lastModifiedBy>Lisetta</cp:lastModifiedBy>
  <dcterms:modified xsi:type="dcterms:W3CDTF">2010-05-11T15:17:00Z</dcterms:modified>
  <cp:revision>6</cp:revision>
  <dc:subject/>
  <dc:title>Torta Margherita Piuma</dc:title>
</cp:coreProperties>
</file>